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ignonia semperflorens alb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ignonia semperflorens ile aralaındaki tek fark çiçeklerinin renkleridir. Saf lekesiz beyaz çiçeklerinin rengi çiçeğin başlangıcından göz boğumuna kadar sarıdır. İyi süzülen, nemli ve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ignonia semperflorens alb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