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ignonia semperflorens "Lady D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değişik ve çekici çiçeğin yapraklarının kenarları krem-beyazdır. Eski İngiliz Prensesine adanmıştır. İyi süzülen, nemli ve zeng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ignonia semperflorens "Lady D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4:00Z</dcterms:created>
  <dc:creator>Oquzhn</dc:creator>
  <dc:description/>
  <dc:language>en-US</dc:language>
  <cp:lastModifiedBy>Oquzhn</cp:lastModifiedBy>
  <dcterms:modified xsi:type="dcterms:W3CDTF">2012-03-22T12:44:00Z</dcterms:modified>
  <cp:revision>2</cp:revision>
  <dc:subject/>
  <dc:title/>
</cp:coreProperties>
</file>