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x bodnantense "Daw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 xml:space="preserve">Dik yaprağını döken bu çalının boyu 3-4m genişliği ise 1-2m'dir. Elips şeklinde yaprakları, ilk önce bronz rengindedir, sonra koyu yeşil olur ve sonbaharda tekrar kırmızı olur. Çok hoş kokulu çiçekleri Aralık ayından Şubat-Mart ayına kadar açar. Nemli, ağır gübreli topraklarda yetişir.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27"/>
        <w:gridCol w:w="710"/>
        <w:gridCol w:w="1102"/>
        <w:gridCol w:w="694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x bodnantense "Daw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1:00Z</dcterms:created>
  <dc:creator>Oquzhn</dc:creator>
  <dc:description/>
  <dc:language>en-US</dc:language>
  <cp:lastModifiedBy>Oquzhn</cp:lastModifiedBy>
  <dcterms:modified xsi:type="dcterms:W3CDTF">2012-03-22T12:41:00Z</dcterms:modified>
  <cp:revision>2</cp:revision>
  <dc:subject/>
  <dc:title/>
</cp:coreProperties>
</file>