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plicatum f. Tomentos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çalıdır. Boyu ve genişliği 2-3m'dir. Oval 7-10cm uzunluğunda koyu yeşil yaprakları, sonbaharda koyu kırmızı olur. Beyaz çiçekleri 10cm uzunluğunda, başları yassıdır. Çiçekleri Nisan ve Mayıs aylarında açar. Nemli ve ağır gübre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plicatum f. tomentos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Oquzhn</dc:creator>
  <dc:description/>
  <dc:language>en-US</dc:language>
  <cp:lastModifiedBy>Oquzhn</cp:lastModifiedBy>
  <dcterms:modified xsi:type="dcterms:W3CDTF">2012-03-22T12:41:00Z</dcterms:modified>
  <cp:revision>2</cp:revision>
  <dc:subject/>
  <dc:title/>
</cp:coreProperties>
</file>