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Spiraea japonica "Anthony Watereri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Attan dolgun yaprağını döken bu çalının boyu ve genişliği 1.20m'dir. Koyu yeşil yaprakları vardır. Karmen kırmızısı çiçekleri 10-15cm geniş kümeler halindedir. Temmuz ayında Eylül ayına kadar açar. Nemli her toprakt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1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44"/>
        <w:gridCol w:w="710"/>
        <w:gridCol w:w="1102"/>
        <w:gridCol w:w="510"/>
        <w:gridCol w:w="594"/>
        <w:gridCol w:w="294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piraea japonica "Anthony Watereri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armen Kırmız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7--9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ft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19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9:00Z</dcterms:created>
  <dc:creator>Oquzhn</dc:creator>
  <dc:description/>
  <dc:language>en-US</dc:language>
  <cp:lastModifiedBy>Oquzhn</cp:lastModifiedBy>
  <dcterms:modified xsi:type="dcterms:W3CDTF">2012-03-22T12:39:00Z</dcterms:modified>
  <cp:revision>2</cp:revision>
  <dc:subject/>
  <dc:title/>
</cp:coreProperties>
</file>