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partium junce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Alttan dolgun yaprağını döken bir çalıdır. Boyu 2-3m, genişliği ise 2-2.5m'dir. Hızlı büyür. Hoş kokulu sarı çiçekleri kümeler halinde Mayıs ayından Ağustos ayına kadar açar. Tuzlu ve kalker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partium junce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9:00Z</dcterms:created>
  <dc:creator>Oquzhn</dc:creator>
  <dc:description/>
  <dc:language>en-US</dc:language>
  <cp:lastModifiedBy>Oquzhn</cp:lastModifiedBy>
  <dcterms:modified xsi:type="dcterms:W3CDTF">2012-03-22T12:39:00Z</dcterms:modified>
  <cp:revision>2</cp:revision>
  <dc:subject/>
  <dc:title/>
</cp:coreProperties>
</file>