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otentilla fruticosa "Goldfing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Limon sarısı çiçekleri vardır. Kireçli drenajı ol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9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otentilla fruticosa "Goldfing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