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Kolkwitzia amabi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olkwitzia amabi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