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ydrangea arborescens "Annabell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prağını döken, kuvvetli bir çalıdır. Geniş oval yaprakları vardır. Temmuz ayından Eylül ayına kadar açan gösterişli 30-40cm çapında beyaz çiçekleri vardır. Asitli drenajı olan nem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7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ydrangea arborescens "Annabell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7--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5:00Z</dcterms:created>
  <dc:creator>Oquzhn</dc:creator>
  <dc:description/>
  <dc:language>en-US</dc:language>
  <cp:lastModifiedBy>Oquzhn</cp:lastModifiedBy>
  <dcterms:modified xsi:type="dcterms:W3CDTF">2012-03-22T12:35:00Z</dcterms:modified>
  <cp:revision>2</cp:revision>
  <dc:subject/>
  <dc:title/>
</cp:coreProperties>
</file>