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onymus alat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çalıdır, 3m yüksekliği ve 2.5m genişliği vardır. Diktir, ince dalları yassı, oval yaprakları vardır. Asitli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onymus alat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