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laeagnus x ebbinge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, güzel yeşil yaprakları gümüşümsü rengin altındadır. Hoş kokulu beyaz çiçekleri Ekim ayından Aralık ayına kadar açar. Kırmızımsı meyveleri vardır. Drenajı olan taze topraklarda yetişir.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1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laeagnus x ebbinge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--1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