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laeagnus commut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çalılıktır. Uzun (7cm) gümüşümsü yaprakları vardır. Sarımsı-beyaz çiçekleri yazın, kırmızı meyveleri sonbaharda oluşur. Hızlı büyür. İyi drene ol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laeagnus commut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