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dgeworthia chrysanth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, 1.5-2m boyu ve genişliği olan bir çalılıktır. Geniş, oval yaprakları Rhododendron'a benzer. Çiçekleri Mart-Nisan aylarında yapraklarından önce açar. Drenajı olan, asitli ve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8420" cy="28841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Edgeworthia chrysantha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