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ytisus praecox "Holland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9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77"/>
        <w:gridCol w:w="527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ytisus praecox "Holland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