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orylus colurna (Türk Fındığ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aprağını döken, 20-25m’ye kadar büyüyebilen bir çalıdır. Gövde kabuğu açık sarımsı-gri renktedir. Yumurta biçiminde olan yaprakları 7-14cm boyunda, 5-11cm genişliğindedir. Yaprağın üst yüzü koyu yeşil, alt yüzü ise açık yeşil veya açık mavi-yeşilimsidir. Meyvesinin birkacı bir arada bulunur. Nemli ve derin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orylus colurn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2:00Z</dcterms:created>
  <dc:creator>Oquzhn</dc:creator>
  <dc:description/>
  <dc:language>en-US</dc:language>
  <cp:lastModifiedBy>Oquzhn</cp:lastModifiedBy>
  <dcterms:modified xsi:type="dcterms:W3CDTF">2012-03-22T12:32:00Z</dcterms:modified>
  <cp:revision>2</cp:revision>
  <dc:subject/>
  <dc:title/>
</cp:coreProperties>
</file>