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ylopsis pauciflo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oğun, yaprağını döken orta boy bir çalılıkıtr. Garip, benzeri olmayan çiçekleri Mart ayında aç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ylopsis paucifl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--3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