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florida "Rub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yaprak döken çalının parlak pembe ağaç kabukları ve açık yeşil yaprakları vardır. Açık pembe çiçek yaprakları Mayıs'ta aça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florida "Rub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