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florida "Cherokee Chief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yu yeşil yaprakları, sonbaharda turuncu-kırmızı olarak değişir. Koyu pembe çiçek yaprakları, hoş görünümlü kırmızı meyveleri vardır. Asitli ve geçirgen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florida "Cherokee Chief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