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stus x purpure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üçük herdemyeşil bir çalılıktır. Gri-yeşil yaprakları vardır. Erguvan-pembe çiçekleri ile herbir taç yaprağının üzerinde kırmızı benekleri vardır. Mayıs sonundan yaz aylarının ortasına kadar ekilir. Tuzlu, kayalık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610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istus x purpure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i / Yeşil</w:t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Erguvani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1:00Z</dcterms:created>
  <dc:creator>Oquzhn</dc:creator>
  <dc:description/>
  <dc:language>en-US</dc:language>
  <cp:lastModifiedBy>Oquzhn</cp:lastModifiedBy>
  <dcterms:modified xsi:type="dcterms:W3CDTF">2012-03-22T12:31:00Z</dcterms:modified>
  <cp:revision>2</cp:revision>
  <dc:subject/>
  <dc:title/>
</cp:coreProperties>
</file>