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imonanthus praecox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2.5/3m boyu ve genişliği olan yaprağını döken bir çalılıktır. Geniş, oval, koyu yeşil yaprakları sonbaharın sonlarına doğru sararır. Aralık ve Şubat aylarında açan çiçekleri fincan şeklinde hoş kokulu sarımsı-beyaz, ortaları ise erguvan rengindedir. Drenajı olan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0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himonanthus praecox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Yeşil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--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