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enomeles japonica "Rub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kuvvetli ve az dikenli bir çalılıktır. Kırmızı çiçekleri yapraklarından önce aça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haenomeles japonica "Rub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