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phalantus occidental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çalılıktır. 15-18cm uzunluğunda, oval yaprakları parlak yeşildir ve üzerlerinde kırmızı damarlar vardır. Haziran'da 2-3cm genişler yuvarlak krem-beyaz hoşkokulu çiçekler aç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ephalantus occidenta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0:00Z</dcterms:created>
  <dc:creator>Oquzhn</dc:creator>
  <dc:description/>
  <dc:language>en-US</dc:language>
  <cp:lastModifiedBy>Oquzhn</cp:lastModifiedBy>
  <dcterms:modified xsi:type="dcterms:W3CDTF">2012-03-22T12:30:00Z</dcterms:modified>
  <cp:revision>2</cp:revision>
  <dc:subject/>
  <dc:title/>
</cp:coreProperties>
</file>