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ryopteris x clandonensis "Kew Blu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çalılıktır. Güzel kokulu, gümüşümsü-yeşil yaprakları vardır. Mavi çiçekleri Temmuz ve Eylül aylarında açar. Geçirgen taze topraklarda yetişir.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0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23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Caryopteris x clandonensis "Kew Blue"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i / Yeşil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Oquzhn</dc:creator>
  <dc:description/>
  <dc:language>en-US</dc:language>
  <cp:lastModifiedBy>Oquzhn</cp:lastModifiedBy>
  <dcterms:modified xsi:type="dcterms:W3CDTF">2012-03-22T12:30:00Z</dcterms:modified>
  <cp:revision>2</cp:revision>
  <dc:subject/>
  <dc:title/>
</cp:coreProperties>
</file>