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ralia el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Geniş bir ağaççıktır, keskin dikenli bir gövdesi vardır. Geniş soliter olarak kullanılan bir bitkidir. Birleşik yaprakları, Temmuz ve Ağustos aylarında açan beyaz çiçekleri var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ralia el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Oquzhn</dc:creator>
  <dc:description/>
  <dc:language>en-US</dc:language>
  <cp:lastModifiedBy>Oquzhn</cp:lastModifiedBy>
  <dcterms:modified xsi:type="dcterms:W3CDTF">2012-03-22T12:27:00Z</dcterms:modified>
  <cp:revision>2</cp:revision>
  <dc:subject/>
  <dc:title/>
</cp:coreProperties>
</file>