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rugmansia versicolor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ırmızı ve beyaz çiçekleri vardır. Geçirgen, taze ve alka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rugmansia versicolor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