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Berberis x ottawensis "Superb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Dikenli bir çalılıktır. 2,5m uzunluğunda ve genişliğindedir. Oval yada yuvarlakça erguvan-kırmızı yaprakları vardır. İlkbahar sonuna kadar sarı çiçekleri, kırmızı meyveleri vardır. Geçirgen taze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544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694"/>
        <w:gridCol w:w="594"/>
        <w:gridCol w:w="294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erberis x ottawensis "Superb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rmızı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ırmızı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5--Farketmez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ft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65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9:00Z</dcterms:created>
  <dc:creator>Oquzhn</dc:creator>
  <dc:description/>
  <dc:language>en-US</dc:language>
  <cp:lastModifiedBy>Oquzhn</cp:lastModifiedBy>
  <dcterms:modified xsi:type="dcterms:W3CDTF">2012-03-22T12:29:00Z</dcterms:modified>
  <cp:revision>2</cp:revision>
  <dc:subject/>
  <dc:title/>
</cp:coreProperties>
</file>