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julianae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dikenli bir çalılıktır. Yaprakları sonbahar ve kış aylarında kırmızıya döner. Sarı çiçekleri, siyahımsı-mavi meyveleri vardır. Geçirgen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juliana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8:00Z</dcterms:created>
  <dc:creator>Oquzhn</dc:creator>
  <dc:description/>
  <dc:language>en-US</dc:language>
  <cp:lastModifiedBy>Oquzhn</cp:lastModifiedBy>
  <dcterms:modified xsi:type="dcterms:W3CDTF">2012-03-22T12:28:00Z</dcterms:modified>
  <cp:revision>2</cp:revision>
  <dc:subject/>
  <dc:title/>
</cp:coreProperties>
</file>