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Sylvestrıs "Watererı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olgun büyüyen, önce konik yaşlanınca yuvarlak şekilli bazen çok büyüyen bir çalıdır. Dik dalları ve oldukça uzun mavimsi iğneleri ilginçtir. "Pumilia" ile karıştırılır. Bilinen yüz yaşındaki bir örneği 7,50 m'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-24130</wp:posOffset>
                </wp:positionV>
                <wp:extent cx="9474200" cy="136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677"/>
                              <w:gridCol w:w="519"/>
                              <w:gridCol w:w="710"/>
                              <w:gridCol w:w="1102"/>
                              <w:gridCol w:w="744"/>
                              <w:gridCol w:w="688"/>
                              <w:gridCol w:w="347"/>
                              <w:gridCol w:w="497"/>
                              <w:gridCol w:w="422"/>
                              <w:gridCol w:w="510"/>
                              <w:gridCol w:w="510"/>
                              <w:gridCol w:w="603"/>
                              <w:gridCol w:w="402"/>
                              <w:gridCol w:w="294"/>
                              <w:gridCol w:w="327"/>
                              <w:gridCol w:w="862"/>
                              <w:gridCol w:w="335"/>
                              <w:gridCol w:w="410"/>
                              <w:gridCol w:w="394"/>
                              <w:gridCol w:w="483"/>
                              <w:gridCol w:w="419"/>
                              <w:gridCol w:w="444"/>
                              <w:gridCol w:w="484"/>
                              <w:gridCol w:w="527"/>
                              <w:gridCol w:w="613"/>
                              <w:gridCol w:w="277"/>
                              <w:gridCol w:w="267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ınus Sylvestrıs "Watererı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pt;height:107.25pt;mso-wrap-distance-left:0pt;mso-wrap-distance-right:7.05pt;mso-wrap-distance-top:0pt;mso-wrap-distance-bottom:0pt;margin-top:-1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677"/>
                        <w:gridCol w:w="519"/>
                        <w:gridCol w:w="710"/>
                        <w:gridCol w:w="1102"/>
                        <w:gridCol w:w="744"/>
                        <w:gridCol w:w="688"/>
                        <w:gridCol w:w="347"/>
                        <w:gridCol w:w="497"/>
                        <w:gridCol w:w="422"/>
                        <w:gridCol w:w="510"/>
                        <w:gridCol w:w="510"/>
                        <w:gridCol w:w="603"/>
                        <w:gridCol w:w="402"/>
                        <w:gridCol w:w="294"/>
                        <w:gridCol w:w="327"/>
                        <w:gridCol w:w="862"/>
                        <w:gridCol w:w="335"/>
                        <w:gridCol w:w="410"/>
                        <w:gridCol w:w="394"/>
                        <w:gridCol w:w="483"/>
                        <w:gridCol w:w="419"/>
                        <w:gridCol w:w="444"/>
                        <w:gridCol w:w="484"/>
                        <w:gridCol w:w="527"/>
                        <w:gridCol w:w="613"/>
                        <w:gridCol w:w="277"/>
                        <w:gridCol w:w="267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ınus Sylvestrıs "Watererı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1:00Z</dcterms:created>
  <dc:creator>OquZHN</dc:creator>
  <dc:description/>
  <cp:keywords/>
  <dc:language>en-US</dc:language>
  <cp:lastModifiedBy>sss</cp:lastModifiedBy>
  <dcterms:modified xsi:type="dcterms:W3CDTF">2010-12-01T13:21:00Z</dcterms:modified>
  <cp:revision>3</cp:revision>
  <dc:subject/>
  <dc:title/>
</cp:coreProperties>
</file>