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Strobus "Umbraculıfe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Pınus strobus Nana adıyla da anılır. Yoğun küre şeklinde, hafif yassı daha çok enine büyümüş bir bitkidir. Yoğun mavimsi yeşil iğnelerle süslüdür. Çok etki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23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13030</wp:posOffset>
                </wp:positionV>
                <wp:extent cx="871474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ınus Strobus "Umbraculıfera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vi / 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pt;height:65.6pt;mso-wrap-distance-left:0pt;mso-wrap-distance-right:7.05pt;mso-wrap-distance-top:0pt;mso-wrap-distance-bottom:0pt;margin-top:8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107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ınus Strobus "Umbraculıfera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vi / 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1:00Z</dcterms:created>
  <dc:creator>OquZHN</dc:creator>
  <dc:description/>
  <cp:keywords/>
  <dc:language>en-US</dc:language>
  <cp:lastModifiedBy>sss</cp:lastModifiedBy>
  <dcterms:modified xsi:type="dcterms:W3CDTF">2010-12-01T13:19:00Z</dcterms:modified>
  <cp:revision>3</cp:revision>
  <dc:subject/>
  <dc:title/>
</cp:coreProperties>
</file>