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Pumıla "Krıech Kıefer" (Sibirya Bodur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ngiltere'de "Sibirya Bodur Çamı" olarak bilinir. Çok farkı görülebilir, onu tanıtmak zordur. Kendisinden zor ayrılabilen Pınus Cembra'nın ki gibi sarkan dallara sahiptir. Yoğun, yuvarlak veya alçak bir bitkidir, iç tarafları deniz yeşili çizgilere sahip yeşil iğneleri vardır. Birçok çeşidi özellikle "Dwarf Blue" mavi renginden dolayı yetiştirilir. Özellikle fundalık bahçelere yakışan değerli bir bitkidir.</w:t>
      </w:r>
    </w:p>
    <w:p>
      <w:pPr>
        <w:pStyle w:val="Normal"/>
        <w:rPr/>
      </w:pPr>
      <w:r>
        <w:rPr/>
      </w:r>
    </w:p>
    <w:p>
      <w:pPr>
        <w:pStyle w:val="Normal"/>
        <w:rPr/>
      </w:pPr>
      <w:r>
        <w:rPr/>
        <w:drawing>
          <wp:inline distT="0" distB="0" distL="0" distR="0">
            <wp:extent cx="260223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2230" cy="2887345"/>
                    </a:xfrm>
                    <a:prstGeom prst="rect">
                      <a:avLst/>
                    </a:prstGeom>
                  </pic:spPr>
                </pic:pic>
              </a:graphicData>
            </a:graphic>
          </wp:inline>
        </w:drawing>
      </w:r>
    </w:p>
    <w:p>
      <w:pPr>
        <w:pStyle w:val="Normal"/>
        <w:rPr/>
      </w:pPr>
      <w:r>
        <w:rPr/>
      </w:r>
    </w:p>
    <w:p>
      <w:pPr>
        <w:pStyle w:val="Normal"/>
        <w:rPr>
          <w:b/>
          <w:b/>
          <w:bCs/>
          <w:color w:val="006633"/>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120650</wp:posOffset>
                </wp:positionV>
                <wp:extent cx="9132570" cy="1259840"/>
                <wp:effectExtent l="0" t="0" r="0" b="0"/>
                <wp:wrapSquare wrapText="bothSides"/>
                <wp:docPr id="3" name="Frame1"/>
                <a:graphic xmlns:a="http://schemas.openxmlformats.org/drawingml/2006/main">
                  <a:graphicData uri="http://schemas.microsoft.com/office/word/2010/wordprocessingShape">
                    <wps:wsp>
                      <wps:cNvSpPr txBox="1"/>
                      <wps:spPr>
                        <a:xfrm>
                          <a:off x="0" y="0"/>
                          <a:ext cx="9132570" cy="1259840"/>
                        </a:xfrm>
                        <a:prstGeom prst="rect"/>
                        <a:solidFill>
                          <a:srgbClr val="FFFFFF">
                            <a:alpha val="0"/>
                          </a:srgbClr>
                        </a:solidFill>
                      </wps:spPr>
                      <wps:txbx>
                        <w:txbxContent>
                          <w:tbl>
                            <w:tblPr>
                              <w:tblW w:w="14382" w:type="dxa"/>
                              <w:jc w:val="left"/>
                              <w:tblInd w:w="-30" w:type="dxa"/>
                              <w:tblLayout w:type="fixed"/>
                              <w:tblCellMar>
                                <w:top w:w="0" w:type="dxa"/>
                                <w:left w:w="0" w:type="dxa"/>
                                <w:bottom w:w="0" w:type="dxa"/>
                                <w:right w:w="0" w:type="dxa"/>
                              </w:tblCellMar>
                            </w:tblPr>
                            <w:tblGrid>
                              <w:gridCol w:w="889"/>
                              <w:gridCol w:w="677"/>
                              <w:gridCol w:w="519"/>
                              <w:gridCol w:w="710"/>
                              <w:gridCol w:w="1102"/>
                              <w:gridCol w:w="672"/>
                              <w:gridCol w:w="659"/>
                              <w:gridCol w:w="328"/>
                              <w:gridCol w:w="470"/>
                              <w:gridCol w:w="395"/>
                              <w:gridCol w:w="510"/>
                              <w:gridCol w:w="510"/>
                              <w:gridCol w:w="569"/>
                              <w:gridCol w:w="402"/>
                              <w:gridCol w:w="294"/>
                              <w:gridCol w:w="327"/>
                              <w:gridCol w:w="826"/>
                              <w:gridCol w:w="335"/>
                              <w:gridCol w:w="410"/>
                              <w:gridCol w:w="394"/>
                              <w:gridCol w:w="456"/>
                              <w:gridCol w:w="419"/>
                              <w:gridCol w:w="444"/>
                              <w:gridCol w:w="456"/>
                              <w:gridCol w:w="491"/>
                              <w:gridCol w:w="574"/>
                              <w:gridCol w:w="277"/>
                              <w:gridCol w:w="267"/>
                            </w:tblGrid>
                            <w:tr>
                              <w:trPr>
                                <w:trHeight w:val="648" w:hRule="atLeast"/>
                              </w:trPr>
                              <w:tc>
                                <w:tcPr>
                                  <w:tcW w:w="8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8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79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59" w:hRule="atLeast"/>
                              </w:trPr>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64" w:hRule="atLeast"/>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Pumıla "Krıech Kıef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19.1pt;height:99.2pt;mso-wrap-distance-left:0pt;mso-wrap-distance-right:7.05pt;mso-wrap-distance-top:0pt;mso-wrap-distance-bottom:0pt;margin-top:9.5pt;mso-position-vertical-relative:text;margin-left:-2.25pt;mso-position-horizontal-relative:margin">
                <v:fill opacity="0f"/>
                <v:textbox inset="0in,0in,0in,0in">
                  <w:txbxContent>
                    <w:tbl>
                      <w:tblPr>
                        <w:tblW w:w="14382" w:type="dxa"/>
                        <w:jc w:val="left"/>
                        <w:tblInd w:w="-30" w:type="dxa"/>
                        <w:tblLayout w:type="fixed"/>
                        <w:tblCellMar>
                          <w:top w:w="0" w:type="dxa"/>
                          <w:left w:w="0" w:type="dxa"/>
                          <w:bottom w:w="0" w:type="dxa"/>
                          <w:right w:w="0" w:type="dxa"/>
                        </w:tblCellMar>
                      </w:tblPr>
                      <w:tblGrid>
                        <w:gridCol w:w="889"/>
                        <w:gridCol w:w="677"/>
                        <w:gridCol w:w="519"/>
                        <w:gridCol w:w="710"/>
                        <w:gridCol w:w="1102"/>
                        <w:gridCol w:w="672"/>
                        <w:gridCol w:w="659"/>
                        <w:gridCol w:w="328"/>
                        <w:gridCol w:w="470"/>
                        <w:gridCol w:w="395"/>
                        <w:gridCol w:w="510"/>
                        <w:gridCol w:w="510"/>
                        <w:gridCol w:w="569"/>
                        <w:gridCol w:w="402"/>
                        <w:gridCol w:w="294"/>
                        <w:gridCol w:w="327"/>
                        <w:gridCol w:w="826"/>
                        <w:gridCol w:w="335"/>
                        <w:gridCol w:w="410"/>
                        <w:gridCol w:w="394"/>
                        <w:gridCol w:w="456"/>
                        <w:gridCol w:w="419"/>
                        <w:gridCol w:w="444"/>
                        <w:gridCol w:w="456"/>
                        <w:gridCol w:w="491"/>
                        <w:gridCol w:w="574"/>
                        <w:gridCol w:w="277"/>
                        <w:gridCol w:w="267"/>
                      </w:tblGrid>
                      <w:tr>
                        <w:trPr>
                          <w:trHeight w:val="648" w:hRule="atLeast"/>
                        </w:trPr>
                        <w:tc>
                          <w:tcPr>
                            <w:tcW w:w="8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8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79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59" w:hRule="atLeast"/>
                        </w:trPr>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64" w:hRule="atLeast"/>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Pumıla "Krıech Kıef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0:00Z</dcterms:created>
  <dc:creator>OquZHN</dc:creator>
  <dc:description/>
  <cp:keywords/>
  <dc:language>en-US</dc:language>
  <cp:lastModifiedBy>sss</cp:lastModifiedBy>
  <dcterms:modified xsi:type="dcterms:W3CDTF">2010-12-01T13:18:00Z</dcterms:modified>
  <cp:revision>3</cp:revision>
  <dc:subject/>
  <dc:title/>
</cp:coreProperties>
</file>