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Mugo "Gno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Pınus Mugoların en yaygın çeşididir. Küre şeklinde, yoğun koyu yeşil renkli ve mezarlar kaya bahçelerine süs gibi görünen güzel bir bitk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96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nus Mugo "Gno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5:00Z</dcterms:created>
  <dc:creator>OquZHN</dc:creator>
  <dc:description/>
  <cp:keywords/>
  <dc:language>en-US</dc:language>
  <cp:lastModifiedBy>sss</cp:lastModifiedBy>
  <dcterms:modified xsi:type="dcterms:W3CDTF">2010-12-01T13:14:00Z</dcterms:modified>
  <cp:revision>3</cp:revision>
  <dc:subject/>
  <dc:title/>
</cp:coreProperties>
</file>