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nus Densıflora (Japon Kırmızı Çam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İki iğneli, kırmızı renkli ve alışılmış kabuklu bir çamdır. İğneleri mavimsi yeşildir, tepesi zamanla aşağıya eğ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118745</wp:posOffset>
                </wp:positionV>
                <wp:extent cx="9399905" cy="1387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723"/>
                              <w:gridCol w:w="519"/>
                              <w:gridCol w:w="710"/>
                              <w:gridCol w:w="1102"/>
                              <w:gridCol w:w="752"/>
                              <w:gridCol w:w="691"/>
                              <w:gridCol w:w="349"/>
                              <w:gridCol w:w="500"/>
                              <w:gridCol w:w="425"/>
                              <w:gridCol w:w="510"/>
                              <w:gridCol w:w="510"/>
                              <w:gridCol w:w="607"/>
                              <w:gridCol w:w="402"/>
                              <w:gridCol w:w="294"/>
                              <w:gridCol w:w="327"/>
                              <w:gridCol w:w="867"/>
                              <w:gridCol w:w="335"/>
                              <w:gridCol w:w="410"/>
                              <w:gridCol w:w="394"/>
                              <w:gridCol w:w="486"/>
                              <w:gridCol w:w="419"/>
                              <w:gridCol w:w="444"/>
                              <w:gridCol w:w="487"/>
                              <w:gridCol w:w="531"/>
                              <w:gridCol w:w="618"/>
                              <w:gridCol w:w="277"/>
                              <w:gridCol w:w="267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lı Ağacla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ınus Densıflora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avi / Yeşi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09.25pt;mso-wrap-distance-left:0pt;mso-wrap-distance-right:7.05pt;mso-wrap-distance-top:0pt;mso-wrap-distance-bottom:0pt;margin-top:9.3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723"/>
                        <w:gridCol w:w="519"/>
                        <w:gridCol w:w="710"/>
                        <w:gridCol w:w="1102"/>
                        <w:gridCol w:w="752"/>
                        <w:gridCol w:w="691"/>
                        <w:gridCol w:w="349"/>
                        <w:gridCol w:w="500"/>
                        <w:gridCol w:w="425"/>
                        <w:gridCol w:w="510"/>
                        <w:gridCol w:w="510"/>
                        <w:gridCol w:w="607"/>
                        <w:gridCol w:w="402"/>
                        <w:gridCol w:w="294"/>
                        <w:gridCol w:w="327"/>
                        <w:gridCol w:w="867"/>
                        <w:gridCol w:w="335"/>
                        <w:gridCol w:w="410"/>
                        <w:gridCol w:w="394"/>
                        <w:gridCol w:w="486"/>
                        <w:gridCol w:w="419"/>
                        <w:gridCol w:w="444"/>
                        <w:gridCol w:w="487"/>
                        <w:gridCol w:w="531"/>
                        <w:gridCol w:w="618"/>
                        <w:gridCol w:w="277"/>
                        <w:gridCol w:w="267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lı Ağaclar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işme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klim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ınus Densıflora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avi / Yeşi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3:00Z</dcterms:created>
  <dc:creator>OquZHN</dc:creator>
  <dc:description/>
  <dc:language>en-US</dc:language>
  <cp:lastModifiedBy>PC</cp:lastModifiedBy>
  <dcterms:modified xsi:type="dcterms:W3CDTF">2011-06-07T07:48:00Z</dcterms:modified>
  <cp:revision>4</cp:revision>
  <dc:subject/>
  <dc:title/>
</cp:coreProperties>
</file>