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Pungens "Moerheı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Endtz" ve "Koster"e benzeyen başka bir türdür. Konik dar ve incedir. Kısa adım adım sıralanmış ana dallara ve oldukça uzun su yeşili ama az mavi iğnelere sahiptir. Güzel bir etkis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Pungens "Moerheı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OquZHN</dc:creator>
  <dc:description/>
  <cp:keywords/>
  <dc:language>en-US</dc:language>
  <cp:lastModifiedBy>sss</cp:lastModifiedBy>
  <dcterms:modified xsi:type="dcterms:W3CDTF">2010-12-01T13:08:00Z</dcterms:modified>
  <cp:revision>3</cp:revision>
  <dc:subject/>
  <dc:title/>
</cp:coreProperties>
</file>