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ıcea Pungens "Glauca Globoso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ssı, küre şeklinde sıkı ve dağınık (düzensiz) bir ağaççıktır. Yıl boyunca su yeşili-mavi rengini kor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2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6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ıcea Pungens "Glauca Globoso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42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09:00Z</dcterms:created>
  <dc:creator>OquZHN</dc:creator>
  <dc:description/>
  <cp:keywords/>
  <dc:language>en-US</dc:language>
  <cp:lastModifiedBy>sss</cp:lastModifiedBy>
  <dcterms:modified xsi:type="dcterms:W3CDTF">2010-12-01T13:07:00Z</dcterms:modified>
  <cp:revision>3</cp:revision>
  <dc:subject/>
  <dc:title/>
</cp:coreProperties>
</file>