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grandiflora "Galissoniensis 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2540</wp:posOffset>
                </wp:positionV>
                <wp:extent cx="8966200" cy="1500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677"/>
                              <w:gridCol w:w="519"/>
                              <w:gridCol w:w="710"/>
                              <w:gridCol w:w="1102"/>
                              <w:gridCol w:w="571"/>
                              <w:gridCol w:w="618"/>
                              <w:gridCol w:w="301"/>
                              <w:gridCol w:w="433"/>
                              <w:gridCol w:w="358"/>
                              <w:gridCol w:w="510"/>
                              <w:gridCol w:w="510"/>
                              <w:gridCol w:w="522"/>
                              <w:gridCol w:w="402"/>
                              <w:gridCol w:w="294"/>
                              <w:gridCol w:w="327"/>
                              <w:gridCol w:w="775"/>
                              <w:gridCol w:w="335"/>
                              <w:gridCol w:w="410"/>
                              <w:gridCol w:w="394"/>
                              <w:gridCol w:w="417"/>
                              <w:gridCol w:w="419"/>
                              <w:gridCol w:w="444"/>
                              <w:gridCol w:w="417"/>
                              <w:gridCol w:w="440"/>
                              <w:gridCol w:w="518"/>
                              <w:gridCol w:w="277"/>
                              <w:gridCol w:w="267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gnolia grandiflora "Galissoniensis Nana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118.15pt;mso-wrap-distance-left:0pt;mso-wrap-distance-right:7.05pt;mso-wrap-distance-top:0pt;mso-wrap-distance-bottom:0pt;margin-top:0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677"/>
                        <w:gridCol w:w="519"/>
                        <w:gridCol w:w="710"/>
                        <w:gridCol w:w="1102"/>
                        <w:gridCol w:w="571"/>
                        <w:gridCol w:w="618"/>
                        <w:gridCol w:w="301"/>
                        <w:gridCol w:w="433"/>
                        <w:gridCol w:w="358"/>
                        <w:gridCol w:w="510"/>
                        <w:gridCol w:w="510"/>
                        <w:gridCol w:w="522"/>
                        <w:gridCol w:w="402"/>
                        <w:gridCol w:w="294"/>
                        <w:gridCol w:w="327"/>
                        <w:gridCol w:w="775"/>
                        <w:gridCol w:w="335"/>
                        <w:gridCol w:w="410"/>
                        <w:gridCol w:w="394"/>
                        <w:gridCol w:w="417"/>
                        <w:gridCol w:w="419"/>
                        <w:gridCol w:w="444"/>
                        <w:gridCol w:w="417"/>
                        <w:gridCol w:w="440"/>
                        <w:gridCol w:w="518"/>
                        <w:gridCol w:w="277"/>
                        <w:gridCol w:w="267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1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gnolia grandiflora "Galissoniensis Nana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0:00Z</dcterms:created>
  <dc:creator>OquZHN</dc:creator>
  <dc:description/>
  <cp:keywords/>
  <dc:language>en-US</dc:language>
  <cp:lastModifiedBy>sss</cp:lastModifiedBy>
  <dcterms:modified xsi:type="dcterms:W3CDTF">2010-12-01T12:48:00Z</dcterms:modified>
  <cp:revision>3</cp:revision>
  <dc:subject/>
  <dc:title/>
</cp:coreProperties>
</file>