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Junıperus Squamata "Blue Star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J.Squamata "Meyeri"nin mutasyonundan oluşmuş yeni bir türdür. Şekli ve yapraklarının rengi ona benzer. Yoğun çelik mavi ağaççığın yetişmiş haldeki büyüklüğü tahminen bildirilebilir. Birçok seveni var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1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unıperus Squamata "Blue Star" 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vi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4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31:00Z</dcterms:created>
  <dc:creator>OquZHN</dc:creator>
  <dc:description/>
  <cp:keywords/>
  <dc:language>en-US</dc:language>
  <cp:lastModifiedBy>sss</cp:lastModifiedBy>
  <dcterms:modified xsi:type="dcterms:W3CDTF">2010-12-01T12:40:00Z</dcterms:modified>
  <cp:revision>3</cp:revision>
  <dc:subject/>
  <dc:title/>
</cp:coreProperties>
</file>