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6633"/>
        </w:rPr>
        <w:t xml:space="preserve">Acacıa Dealbata (Yalancı Mimosa) </w:t>
      </w:r>
      <w:r>
        <w:rPr/>
        <w:t>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6633"/>
        </w:rPr>
        <w:t>Özellikleri</w:t>
      </w:r>
      <w:r>
        <w:rPr/>
        <w:t xml:space="preserve">    </w:t>
      </w:r>
    </w:p>
    <w:p>
      <w:pPr>
        <w:pStyle w:val="Normal"/>
        <w:rPr/>
      </w:pPr>
      <w:r>
        <w:rPr/>
        <w:t>Balcıklı, kumlu, kireçli ve asitli topraklarda yetiş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/>
        <w:t xml:space="preserve">  </w:t>
      </w: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29860</wp:posOffset>
                </wp:positionV>
                <wp:extent cx="8558530" cy="1188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853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"/>
                              <w:gridCol w:w="678"/>
                              <w:gridCol w:w="519"/>
                              <w:gridCol w:w="710"/>
                              <w:gridCol w:w="1102"/>
                              <w:gridCol w:w="532"/>
                              <w:gridCol w:w="603"/>
                              <w:gridCol w:w="377"/>
                              <w:gridCol w:w="418"/>
                              <w:gridCol w:w="343"/>
                              <w:gridCol w:w="510"/>
                              <w:gridCol w:w="510"/>
                              <w:gridCol w:w="504"/>
                              <w:gridCol w:w="402"/>
                              <w:gridCol w:w="294"/>
                              <w:gridCol w:w="327"/>
                              <w:gridCol w:w="755"/>
                              <w:gridCol w:w="335"/>
                              <w:gridCol w:w="410"/>
                              <w:gridCol w:w="394"/>
                              <w:gridCol w:w="402"/>
                              <w:gridCol w:w="419"/>
                              <w:gridCol w:w="444"/>
                              <w:gridCol w:w="403"/>
                              <w:gridCol w:w="421"/>
                              <w:gridCol w:w="497"/>
                              <w:gridCol w:w="277"/>
                              <w:gridCol w:w="267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praklı Ağaclar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İÇE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EYVE</w:t>
                                    <w:br/>
                                    <w:t>(TOHUM)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ONBAHARDA</w:t>
                                    <w:br/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çek açma dönemi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oy(max mt.)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t için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odur için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rup için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ranış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lişme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şık İhtiyac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klim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ölge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yılıc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ağınık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iramit for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vaş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ızlı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aze / havalanmış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kuru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ölge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rı gölg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ılıman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kıyı şerid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lçak rakı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üksek rakım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v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cacıa Dealbat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arı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Yeşil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--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rup İçin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pt;height:93.6pt;mso-wrap-distance-left:7.05pt;mso-wrap-distance-right:7.05pt;mso-wrap-distance-top:0pt;mso-wrap-distance-bottom:0pt;margin-top:411.8pt;mso-position-vertical-relative:page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7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"/>
                        <w:gridCol w:w="678"/>
                        <w:gridCol w:w="519"/>
                        <w:gridCol w:w="710"/>
                        <w:gridCol w:w="1102"/>
                        <w:gridCol w:w="532"/>
                        <w:gridCol w:w="603"/>
                        <w:gridCol w:w="377"/>
                        <w:gridCol w:w="418"/>
                        <w:gridCol w:w="343"/>
                        <w:gridCol w:w="510"/>
                        <w:gridCol w:w="510"/>
                        <w:gridCol w:w="504"/>
                        <w:gridCol w:w="402"/>
                        <w:gridCol w:w="294"/>
                        <w:gridCol w:w="327"/>
                        <w:gridCol w:w="755"/>
                        <w:gridCol w:w="335"/>
                        <w:gridCol w:w="410"/>
                        <w:gridCol w:w="394"/>
                        <w:gridCol w:w="402"/>
                        <w:gridCol w:w="419"/>
                        <w:gridCol w:w="444"/>
                        <w:gridCol w:w="403"/>
                        <w:gridCol w:w="421"/>
                        <w:gridCol w:w="497"/>
                        <w:gridCol w:w="277"/>
                        <w:gridCol w:w="267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62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praklı Ağaclar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İÇE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EYVE</w:t>
                              <w:br/>
                              <w:t>(TOHUM)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ONBAHARDA</w:t>
                              <w:br/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çek açma dönemi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oy(max mt.)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t için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odur için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rup için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ranış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lişme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rak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şık İhtiyacı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klim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ölge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ot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yılıc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ağınık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iramit form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vaş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hızlı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aze / havalanmış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uru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üneş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ölge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rı gölg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ılıman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ıyı şerid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lçak rakım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üksek rakım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va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2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cacıa Dealbat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arı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Yeşil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--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rup İçin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1:00Z</dcterms:created>
  <dc:creator>OquZHN</dc:creator>
  <dc:description/>
  <cp:keywords/>
  <dc:language>en-US</dc:language>
  <cp:lastModifiedBy>sss</cp:lastModifiedBy>
  <dcterms:modified xsi:type="dcterms:W3CDTF">2010-11-30T22:18:00Z</dcterms:modified>
  <cp:revision>4</cp:revision>
  <dc:subject/>
  <dc:title/>
</cp:coreProperties>
</file>